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093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30"/>
        <w:gridCol w:w="240"/>
        <w:gridCol w:w="240"/>
        <w:gridCol w:w="240"/>
        <w:gridCol w:w="240"/>
        <w:gridCol w:w="240"/>
        <w:gridCol w:w="240"/>
        <w:gridCol w:w="240"/>
        <w:gridCol w:w="240"/>
        <w:gridCol w:w="83"/>
        <w:gridCol w:w="265"/>
        <w:gridCol w:w="284"/>
        <w:gridCol w:w="283"/>
        <w:gridCol w:w="284"/>
        <w:gridCol w:w="283"/>
        <w:gridCol w:w="142"/>
        <w:gridCol w:w="440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093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6"/>
                <w:szCs w:val="16"/>
                <w:lang w:val="sr-CS"/>
              </w:rPr>
              <w:t>ТРЕЗОР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ЗБИРНИ ОБРАЗАЦ 1.</w:t>
      </w:r>
      <w:r>
        <w:rPr>
          <w:b/>
          <w:color w:val="000000"/>
          <w:u w:val="single"/>
          <w:lang w:val="sr-Latn-CS"/>
        </w:rPr>
        <w:t xml:space="preserve"> БУЏЕТА РЕПУБЛИКЕ СРБИЈЕ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color w:val="000000"/>
          <w:u w:val="single"/>
          <w:lang w:val="sr-CS"/>
        </w:rPr>
        <w:t xml:space="preserve">БЕОГРАД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13</w:t>
      </w:r>
      <w:r>
        <w:rPr>
          <w:lang w:val="sr-Latn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10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22.167.4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33.512.1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.771.1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80.741.04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67.328.2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44.687.7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.810.0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07.877.6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85.689.2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58.367.9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.288.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26.079.6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1.089.9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.287.6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69.5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.518.0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.405.4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284.6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609.0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675.6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3.8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5.6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9.7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5.95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4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2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4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.6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.6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6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6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26.9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74.9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74.95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6.9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4.9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4.95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.499.9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.327.6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21.84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.405.8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58.1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91.4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8.3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.423.09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1.7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6.2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5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2.7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03.7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17.0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79.6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37.4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3.7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7.0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9.6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7.4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.839.1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.824.4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961.0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.863.3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.048.9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.943.0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544.66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.398.4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57.4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38.8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8.5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1.048.9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585.6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579.8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790.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881.3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16.4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464.94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.1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.58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a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4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2.2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.84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3.4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32.987.8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81.472.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81.472.4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.535.0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.060.0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.060.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.976.6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.471.4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.471.4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.1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1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0.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91.0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83.5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83.5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97.1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72.7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72.7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3.7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2.3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2.3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6.4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0.6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0.64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904.8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.918.4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.918.4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58.4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88.5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88.5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558.4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8.5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8.5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.551.9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3.557.4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3.557.4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.462.0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3.997.4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3.997.45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8.3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2.6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2.64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Latn-CS"/>
              </w:rPr>
            </w:pPr>
            <w:r>
              <w:rPr>
                <w:color w:val="C0C0C0"/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371.5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64.9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64.9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1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8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8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966.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531.7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531.7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66.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531.7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531.7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.123.7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28.2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28.2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23.7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8.2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8.2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.900.8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.854.9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.854.9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.900.8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.854.9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green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.854.9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.892.1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7.089.0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7.089.0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8.6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65.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65.9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955.155.2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14.984.5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.771.1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62.213.4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551.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289.0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289.01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81.621.0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019.151.</w:t>
            </w:r>
            <w:r>
              <w:rPr>
                <w:b/>
                <w:sz w:val="18"/>
                <w:szCs w:val="18"/>
                <w:lang w:val="sr-RS"/>
              </w:rPr>
              <w:t>61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43.243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945.955.</w:t>
            </w:r>
            <w:r>
              <w:rPr>
                <w:b/>
                <w:sz w:val="18"/>
                <w:szCs w:val="18"/>
                <w:lang w:val="sr-RS"/>
              </w:rPr>
              <w:t>98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.875.7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771.458.</w:t>
            </w:r>
            <w:r>
              <w:rPr>
                <w:b/>
                <w:sz w:val="18"/>
                <w:szCs w:val="18"/>
                <w:lang w:val="sr-RS"/>
              </w:rPr>
              <w:t>63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.181.1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1.666.89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.7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54.83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33.2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7.10</w:t>
            </w:r>
            <w:r>
              <w:rPr>
                <w:sz w:val="18"/>
                <w:szCs w:val="18"/>
                <w:lang w:val="sr-RS"/>
              </w:rPr>
              <w:t>7.10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213.23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664.6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6.116.5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.367.4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74.497.3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.984.8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6.423.05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130.3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5.424.4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887.7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0.320.08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363.6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190.7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.8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138.99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ru-RU"/>
              </w:rPr>
            </w:pPr>
            <w:r>
              <w:rPr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69.5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89.4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69.5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589.4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9.5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589.4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 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ru-RU"/>
              </w:rPr>
            </w:pPr>
            <w:r>
              <w:rPr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45.4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5.96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color w:val="C0C0C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45.4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5.96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.8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4.38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3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0.36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54.1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551.51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54.1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551.51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1.3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87.23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2.7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4.2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73.534.1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43.061.87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37.172.3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00.349.09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37.172.3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00.349.09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7.328.2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7.877.69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839.1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863.35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.458.2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9.643.39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60.0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385.40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6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755.02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20.2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824.22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7.9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361.92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.171.6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12.240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.7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811.66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.629.1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48.220.11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969696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969696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969696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969696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969696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969696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955.155.2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962.213.49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551.1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289.016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RS"/>
        </w:rPr>
        <w:t xml:space="preserve"> 18.</w:t>
      </w:r>
      <w:r>
        <w:rPr>
          <w:sz w:val="20"/>
          <w:szCs w:val="20"/>
          <w:lang w:val="sr-RS"/>
        </w:rPr>
        <w:t xml:space="preserve"> јун 201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>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23:00Z</dcterms:created>
  <dc:creator>MirjanaPo</dc:creator>
  <dc:description/>
  <cp:keywords/>
  <dc:language>en-US</dc:language>
  <cp:lastModifiedBy>Mirjana Pokrajac</cp:lastModifiedBy>
  <cp:lastPrinted>2014-06-18T14:27:00Z</cp:lastPrinted>
  <dcterms:modified xsi:type="dcterms:W3CDTF">2014-06-18T13:41:00Z</dcterms:modified>
  <cp:revision>95</cp:revision>
  <dc:subject/>
  <dc:title/>
</cp:coreProperties>
</file>